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одка противопожарной обстановки в «Солнечном» сельском поселений                                                              за апрель месяц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        </w:t>
      </w:r>
      <w:r>
        <w:rPr>
          <w:b w:val="false"/>
          <w:sz w:val="24"/>
          <w:szCs w:val="24"/>
        </w:rPr>
        <w:t xml:space="preserve">Начался ежегодный пожароопасный период в сельском поселении Солнечном и прилегающим к нему посёлкам Полянный, Нагорный, Сагаусты уже имеются  возгорания лесных массивов и палой травы на полях.  Хочется довести информацию о некоторых случаях: 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Так 17 апреля 2022 года в 15 часов 19 минут был выезд по адресу посёлок Сагаусты ул. Раздольная дом 25 горела трава на поле 50 квадратных метров. Пожар был ликвидирован.               В этот же день в 16 часов 10 минут в районе кладбища п. Солнечного было возгорание травы на поле 1 гектар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1 апреля 2022 года  в 19часов 25 минут выезд по адресу посёлок Солнечный на против улице Садовая горело поле 1 гектар с заброшенными теплицами. На этом же  месте 22 апреля в 10 часов 33 минуты горел, тот же участок данный пожар был ликвидированы в 20 часов 40 минут.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 апреля 2022 года в 15 часов 18 минут  опять произошло возгорание травы возле кладбища поселения Солнечного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й случая предположительно происходят из за неправильного обращении  с огнём вовремя проведения очистки территор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40195" cy="729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18"/>
          <w:szCs w:val="18"/>
        </w:rPr>
        <w:t xml:space="preserve"> </w:t>
      </w: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8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2-04-26T07:09:00Z</dcterms:modified>
  <cp:revision>6</cp:revision>
  <dc:subject/>
  <dc:title/>
</cp:coreProperties>
</file>